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COTSTOUN PRIMARY SCHOO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MARCH BULLETIN 2012</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AFF RECOGNITION AWAR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ach year Glasgow City Council recognises the staff who are outstanding and who go the extra mile.  This year 6 members of our school team were nominated and given Staff Recognition Awards at the City Chamber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 Education Services city-wide Staff Recognition Award has been given to Mr Jim Boy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 are all thrilled at Team Scotstoun that Mr Boyd has been recognised for his commitment to the school community, leadership of PE and active lifestyles development and superb teach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ll done also to Mrs Baker, Mrs Gordon, Mrs Robertson, Mrs Rogers and Miss Shepher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ZIG ZAG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banners are up and attached is the article and front page photograph from the Evening Times.  Our Parent Council and Junior Road Safety Officers have campaigned tirelessly to make our school gates safe  for all the children – please, don’t park or stop on the zig zag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SITIVE FUTURES AND BOUNCE BA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self-esteem and resilience programme is continuing and the class lessons this term are based on the theme of resolving conflict and coping with change.  We also have assemblies on the Bounce Back themes and we have been learning these two songs – the words are attached for you to learn and sing in your famil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EAD L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ead lice infestations occur in all walks of life and all groups in our community.  I will be re-issuing the NHS leaflet as soon as the order arrives in school, but in the meantime please contact our school nurse Trish Gray on 211 1400 for advice or a home visit if you have a persistent difficult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ORLD BOOK DAY AND BOOK FAI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 celebrate World Book Day we are having a non-uniform day on Friday 2 March when everyone can dress as their favourite charact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Book Fair will be in school for the week beginning 5 March.  The children can browse and buy, and parents can also buy books at the parent/Teacher evenings.  The £1 token is valid at the Book Fai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ch class will be writing about their favourite character (drawing and labelling for Early Level) and/or characterisation.  P1 will be reading books by Scottish author Julia Donalds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ARENT/TEACHER MEETING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re looking forward to meeting with all parents and carers to discuss our children’s progress.  The class teachers, Mr Boyd, Miss McLennan and the management team have sent out letters with appointment times based on a maximum of 10 minutes.  With so many pupils, please can I ask everyone to try to keep to time; any issues needing a longer discussion can be followed up by another appointment.  Thank you so much to the Parent Council volunteers for running the Kidzone to allow those of us without other childcare options the opportunity to come to meet the teaching staff.</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GLASGOW SCHOOLS SWIMMING ASSOCIATION GA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gratulations to Angus Nicol (gold and silver), Harry Davidson (gold) and the boys and girls in the relay teams who swam so well – Lucy Mullen, Beth Allen, Marina McLeod, Erin Scrymgeour, Angus Nicol, Lewis Beveridge, Ross Davidson, Jacob Mack and our reserve Gregor Simpso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ROSS COUNT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cross country runners braved very difficult (MUDDY!) conditions last Saturday.  Well done to them all – Harry Davidson, Emmy Barr, Lewis Beveridge, Joshua Glass, Calum Kirkpatrick, Iain Hall, Eilis Fraser, Molly Cameron-Miller, Morven McClymont, Alexander Kerr, Iain Crai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AYGROUND IMPROVEM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ny thanks once again to the old SOSS committee for their donation which has part paid for the basketball hoop, ball chutes and extension to the upper school activity trai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rest of the cost was met by a donation from our PTA.  Please keep supporting PTA events as their fundraising is very much needed.  Work on the activity trail and the soft land tarmac should be completed by the end of next week, 9 March.</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D FOR HEART 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raised £300 for the British Heart Foundation by wearing red last Friday – thank you for your sup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EW CLUB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active play club for P2 children and the zumba for P3 girls have started.  We hope the street dance for P4 boys will start as soon as the coach confirm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OR THE ATTENTION OF P6 AND P7 PARE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The Scotstoun Community Council is presenting the play “Better Late than Dead on Time” by the Baldy Bane Theatre Company.  This is a play about road safety, presented in a funny and thought-provoking way, and parents and pupils of P6 and P7 are very welcome to come along on 14 March at 7.30pm.  The play lasts for an hour and is free of cha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44"/>
        </w:rPr>
        <w:t>Watch out!  Thieves about!</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t>There have been several thefts of handbags from cars parked outside or near the school, some of them while children are being collected from MACS.  Please don’t give these people a chance – lock up and always take your ba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Dates for your diary</w:t>
      </w:r>
    </w:p>
    <w:p>
      <w:pPr>
        <w:pStyle w:val="Normal"/>
        <w:jc w:val="center"/>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day 5 Marc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ok Fair all week</w:t>
            </w:r>
          </w:p>
          <w:p>
            <w:pPr>
              <w:pStyle w:val="Normal"/>
              <w:rPr>
                <w:rFonts w:ascii="Arial" w:hAnsi="Arial" w:cs="Arial"/>
                <w:sz w:val="28"/>
              </w:rPr>
            </w:pPr>
            <w:r>
              <w:rPr>
                <w:rFonts w:cs="Arial" w:ascii="Arial" w:hAnsi="Arial"/>
                <w:sz w:val="28"/>
              </w:rPr>
              <w:t>P2A to Riverside Museum 12.30</w:t>
            </w:r>
          </w:p>
          <w:p>
            <w:pPr>
              <w:pStyle w:val="Normal"/>
              <w:rPr>
                <w:rFonts w:ascii="Arial" w:hAnsi="Arial" w:cs="Arial"/>
                <w:sz w:val="28"/>
              </w:rPr>
            </w:pPr>
            <w:r>
              <w:rPr>
                <w:rFonts w:cs="Arial" w:ascii="Arial" w:hAnsi="Arial"/>
                <w:sz w:val="28"/>
              </w:rPr>
              <w:t>P4 and P3/4 on City T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4/5 to Strathclyde University for Solar System workshop 10.00</w:t>
            </w:r>
          </w:p>
          <w:p>
            <w:pPr>
              <w:pStyle w:val="Normal"/>
              <w:rPr>
                <w:rFonts w:ascii="Arial" w:hAnsi="Arial" w:cs="Arial"/>
                <w:sz w:val="28"/>
              </w:rPr>
            </w:pPr>
            <w:r>
              <w:rPr>
                <w:rFonts w:cs="Arial" w:ascii="Arial" w:hAnsi="Arial"/>
                <w:sz w:val="28"/>
              </w:rPr>
              <w:t>P2B to Riverside Museum 12.30</w:t>
            </w:r>
          </w:p>
          <w:p>
            <w:pPr>
              <w:pStyle w:val="Normal"/>
              <w:rPr>
                <w:rFonts w:ascii="Arial" w:hAnsi="Arial" w:cs="Arial"/>
                <w:sz w:val="28"/>
              </w:rPr>
            </w:pPr>
            <w:r>
              <w:rPr>
                <w:rFonts w:cs="Arial" w:ascii="Arial" w:hAnsi="Arial"/>
                <w:sz w:val="28"/>
              </w:rPr>
              <w:t>Parent Night, 6.00 - 9.0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 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rent Evening, 3.15 – 6.0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1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B swimming starts, 1.40 – 3.10pm</w:t>
            </w:r>
          </w:p>
          <w:p>
            <w:pPr>
              <w:pStyle w:val="Normal"/>
              <w:rPr>
                <w:rFonts w:ascii="Arial" w:hAnsi="Arial" w:cs="Arial"/>
                <w:sz w:val="28"/>
              </w:rPr>
            </w:pPr>
            <w:r>
              <w:rPr>
                <w:rFonts w:cs="Arial" w:ascii="Arial" w:hAnsi="Arial"/>
                <w:sz w:val="28"/>
              </w:rPr>
              <w:t>Meeting for P6 parents re Kingswood, 6.00-7.3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 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A swimming starts, 1.40 – 3.1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 1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3/4 to Mitchell Library for author workshop</w:t>
            </w:r>
          </w:p>
          <w:p>
            <w:pPr>
              <w:pStyle w:val="Normal"/>
              <w:rPr>
                <w:rFonts w:ascii="Arial" w:hAnsi="Arial" w:cs="Arial"/>
                <w:sz w:val="28"/>
              </w:rPr>
            </w:pPr>
            <w:r>
              <w:rPr>
                <w:rFonts w:cs="Arial" w:ascii="Arial" w:hAnsi="Arial"/>
                <w:sz w:val="28"/>
              </w:rPr>
              <w:t xml:space="preserve">P6B to Mitchell Library </w:t>
            </w:r>
          </w:p>
          <w:p>
            <w:pPr>
              <w:pStyle w:val="Normal"/>
              <w:rPr>
                <w:rFonts w:ascii="Arial" w:hAnsi="Arial" w:cs="Arial"/>
                <w:sz w:val="28"/>
              </w:rPr>
            </w:pPr>
            <w:r>
              <w:rPr>
                <w:rFonts w:cs="Arial" w:ascii="Arial" w:hAnsi="Arial"/>
                <w:sz w:val="28"/>
              </w:rPr>
              <w:t xml:space="preserve">P5 to Strathclyde University for Solar System worksho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B swimming</w:t>
            </w:r>
          </w:p>
          <w:p>
            <w:pPr>
              <w:pStyle w:val="Normal"/>
              <w:rPr>
                <w:rFonts w:ascii="Arial" w:hAnsi="Arial" w:cs="Arial"/>
                <w:sz w:val="28"/>
              </w:rPr>
            </w:pPr>
            <w:r>
              <w:rPr>
                <w:rFonts w:cs="Arial" w:ascii="Arial" w:hAnsi="Arial"/>
                <w:sz w:val="28"/>
              </w:rPr>
              <w:t>P1 open afternoon, 1.30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 2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 A swimming</w:t>
            </w:r>
          </w:p>
          <w:p>
            <w:pPr>
              <w:pStyle w:val="Normal"/>
              <w:rPr>
                <w:rFonts w:ascii="Arial" w:hAnsi="Arial" w:cs="Arial"/>
                <w:sz w:val="28"/>
              </w:rPr>
            </w:pPr>
            <w:r>
              <w:rPr>
                <w:rFonts w:cs="Arial" w:ascii="Arial" w:hAnsi="Arial"/>
                <w:sz w:val="28"/>
              </w:rPr>
              <w:t xml:space="preserve">Scotstoun hosting International Euroquiz , </w:t>
            </w:r>
          </w:p>
          <w:p>
            <w:pPr>
              <w:pStyle w:val="Normal"/>
              <w:rPr>
                <w:rFonts w:ascii="Arial" w:hAnsi="Arial" w:cs="Arial"/>
                <w:sz w:val="28"/>
              </w:rPr>
            </w:pPr>
            <w:r>
              <w:rPr>
                <w:rFonts w:cs="Arial" w:ascii="Arial" w:hAnsi="Arial"/>
                <w:sz w:val="28"/>
              </w:rPr>
              <w:t>1.00-3.00pm</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 2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s on Divided City T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2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ports Relief non-uniform day</w:t>
            </w:r>
          </w:p>
          <w:p>
            <w:pPr>
              <w:pStyle w:val="Normal"/>
              <w:rPr>
                <w:rFonts w:ascii="Arial" w:hAnsi="Arial" w:cs="Arial"/>
                <w:sz w:val="28"/>
              </w:rPr>
            </w:pPr>
            <w:r>
              <w:rPr>
                <w:rFonts w:cs="Arial" w:ascii="Arial" w:hAnsi="Arial"/>
                <w:sz w:val="28"/>
              </w:rPr>
              <w:t>PTA Ladies Nig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day 2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4/5 and P5 to Science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2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B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 2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7A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chool closes for Spring Holiday at 2.30pm</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Bradley Hand ITC" w:hAnsi="Bradley Hand ITC" w:cs="Bradley Hand ITC"/>
          <w:b/>
          <w:b/>
          <w:sz w:val="48"/>
        </w:rPr>
      </w:pPr>
      <w:r>
        <w:rPr>
          <w:rFonts w:cs="Bradley Hand ITC" w:ascii="Bradley Hand ITC" w:hAnsi="Bradley Hand ITC"/>
          <w:b/>
          <w:sz w:val="48"/>
        </w:rPr>
      </w:r>
    </w:p>
    <w:p>
      <w:pPr>
        <w:pStyle w:val="Normal"/>
        <w:rPr>
          <w:rFonts w:ascii="Bradley Hand ITC" w:hAnsi="Bradley Hand ITC" w:cs="Bradley Hand ITC"/>
          <w:b/>
          <w:b/>
          <w:sz w:val="48"/>
        </w:rPr>
      </w:pPr>
      <w:r>
        <w:rPr>
          <w:rFonts w:cs="Bradley Hand ITC" w:ascii="Bradley Hand ITC" w:hAnsi="Bradley Hand ITC"/>
          <w:b/>
          <w:sz w:val="48"/>
        </w:rPr>
      </w:r>
    </w:p>
    <w:sectPr>
      <w:type w:val="nextPage"/>
      <w:pgSz w:w="12240" w:h="15840"/>
      <w:pgMar w:left="1440" w:right="1440" w:gutter="0" w:header="0" w:top="720" w:footer="0" w:bottom="720"/>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5:00Z</dcterms:created>
  <dc:creator>GCC</dc:creator>
  <dc:description/>
  <cp:keywords/>
  <dc:language>en-US</dc:language>
  <cp:lastModifiedBy>GCC</cp:lastModifiedBy>
  <cp:lastPrinted>2012-02-29T13:42:00Z</cp:lastPrinted>
  <dcterms:modified xsi:type="dcterms:W3CDTF">2012-02-29T15:31:00Z</dcterms:modified>
  <cp:revision>2</cp:revision>
  <dc:subject/>
  <dc:title>SCOTSTOUN PRIMARY SCHOOL</dc:title>
</cp:coreProperties>
</file>