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068705" cy="918845"/>
            <wp:effectExtent l="0" t="0" r="0" b="0"/>
            <wp:wrapSquare wrapText="bothSides"/>
            <wp:docPr id="1" name="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otstoun Primary School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itive Futures 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b/>
          <w:sz w:val="24"/>
        </w:rPr>
        <w:t>Some definitions for resilience.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Bouncing back in the face of ad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Being strong under pressure.</w:t>
      </w:r>
    </w:p>
    <w:p>
      <w:pPr>
        <w:pStyle w:val="Normal"/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Why do you think it is becoming more difficult for children to bounce back?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The world is more impers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Not as much contact with other child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Parents coddle children too mu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Children are not given as much guidance / discip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Too much T.V. and interaction with computer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Parents too confrontational on children’s beha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Media causes parents to be fearfu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Increase in expectations and peer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Lack of family unit and increase in working par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Over-protective par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Less social activ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Lack of communication within family (work, time, financial pressur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Material pressures – the need to have the latest and most expensive th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Media pressure – unrealistic im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Very structured play / lack of independent play.</w:t>
      </w:r>
    </w:p>
    <w:p>
      <w:pPr>
        <w:pStyle w:val="Normal"/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  <w:t>What can be done to help children bounce back?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Give more independ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Teach children to be more responsible for their a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Help children put things in perspec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Encourage children to find solutions and answers – don’t jump in with sol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Set children challen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Less structured play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Try not to mollycoddle so mu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Be prepared to let children fail and explain failure to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Talk to your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Listen to your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Treat children as responsible individu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Lead by exam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Let children make their own mistakes and learn from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 xml:space="preserve">Realistic reassura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Control and limit exposure to media, computer gaming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Do not always give children everything they ask for – teach val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Be consistent in discipl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1:00Z</dcterms:created>
  <dc:creator>GCC</dc:creator>
  <dc:description/>
  <cp:keywords/>
  <dc:language>en-US</dc:language>
  <cp:lastModifiedBy>Cammisar, G  ( Scotstoun Primary )</cp:lastModifiedBy>
  <dcterms:modified xsi:type="dcterms:W3CDTF">2018-06-20T13:02:00Z</dcterms:modified>
  <cp:revision>4</cp:revision>
  <dc:subject/>
  <dc:title/>
</cp:coreProperties>
</file>